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APPENDIX 5.7.1-E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Biological metric values for benthic macroinvertebrate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pled from the Carmel River 2000-2003</w:t>
      </w:r>
    </w:p>
    <w:p>
      <w:pPr>
        <w:pStyle w:val="Style14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8172450" cy="529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458200" cy="5257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7429500" cy="5715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061200" cy="5610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79070</wp:posOffset>
            </wp:positionV>
            <wp:extent cx="7992110" cy="53422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79070</wp:posOffset>
            </wp:positionV>
            <wp:extent cx="7772400" cy="5311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11" w:leader="none"/>
        <w:tab w:val="left" w:pos="17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8640" w:leader="none"/>
      </w:tabs>
      <w:autoSpaceDE w:val="false"/>
      <w:spacing w:lineRule="auto" w:line="244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260" w:leader="none"/>
        <w:tab w:val="left" w:pos="2160" w:leader="none"/>
      </w:tabs>
      <w:autoSpaceDE w:val="false"/>
      <w:spacing w:lineRule="auto" w:line="244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33:00Z</dcterms:created>
  <dc:creator>beverly</dc:creator>
  <dc:description/>
  <dc:language>en-US</dc:language>
  <cp:lastModifiedBy>beverly</cp:lastModifiedBy>
  <cp:lastPrinted>2004-06-30T17:06:00Z</cp:lastPrinted>
  <dcterms:modified xsi:type="dcterms:W3CDTF">2004-07-01T00:18:00Z</dcterms:modified>
  <cp:revision>3</cp:revision>
  <dc:subject/>
  <dc:title>APPENDIX 5</dc:title>
</cp:coreProperties>
</file>